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 publiczny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el.   0-13 460 80 00      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o regulamin Gminy udzielania zamówień nie przekraczających kwotę określoną w przepisach wydanych na podstawie art. 4 ust. 8 ustawy Prawo zamówień publicznych tj. do 30 000 euro, w trybie przetargu nieograniczonego.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w m-ci Nowosielce Kozickie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 Rodzaj zamówienia : </w:t>
      </w:r>
      <w:r>
        <w:rPr>
          <w:rFonts w:cs="Arial" w:ascii="Arial" w:hAnsi="Arial"/>
          <w:b/>
          <w:sz w:val="24"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 Określenie przedmiotu oraz zakres zamówienia :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zedmiotem zamówienia jest opracowanie kompletnej dokumentacji     projektowo-kosztorysowej </w:t>
      </w:r>
      <w:r>
        <w:rPr>
          <w:rFonts w:cs="Arial" w:ascii="Arial" w:hAnsi="Arial"/>
          <w:bCs/>
          <w:sz w:val="24"/>
          <w:szCs w:val="24"/>
        </w:rPr>
        <w:t>zgodnie z :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warunkami przyłączenia nr RE4/RP/Wz/138/161/2015 dla podmiotu                         V grupy przyłączeniowej do sieci dystrybucyjnej o napięciu 0,4 kV                         z dnia 27.03.2015 r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umową nr RE4/RP/Wz/138/161/2015/5242293 o przyłączenie do sieci dystrybucyjnej zawartą pomiędzy Gminą Ustrzyki Dolne                                                  a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Zakres zamówienia obejmuj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 Wykonanie mapy do celów projektowych, uzyskanie wyrysów z ewidencji gruntów i budynków oraz wypisów z rejestru gruntów oraz związane z tym o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Przygotowanie i podpisanie umów cywilnoprawnych na wejście w teren                  z właścicielami działek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gotowanie dokumentów do wniosku                       i złożenie wniosku o ustalenie lokalizacji inwestycji celu publicznego - </w:t>
      </w:r>
      <w:r>
        <w:rPr>
          <w:rFonts w:cs="Arial" w:ascii="Arial" w:hAnsi="Arial"/>
          <w:bCs/>
          <w:szCs w:val="24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Cs w:val="24"/>
          <w:u w:val="single"/>
        </w:rPr>
        <w:t>Projekt budowlany -</w:t>
      </w:r>
      <w:r>
        <w:rPr>
          <w:rFonts w:cs="Arial" w:ascii="Arial" w:hAnsi="Arial"/>
          <w:bCs/>
          <w:szCs w:val="24"/>
          <w:u w:val="single"/>
        </w:rPr>
        <w:t xml:space="preserve"> kpl. 4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stawą z dnia 07 lipca 1994 r.  Prawo Budowlane, szczególnie                        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porządzeniem Ministra Transportu, Budownictwa i Gospodarki Morskiej z dnia 25 kwietnia 2012 r. w sprawie szczegółowego zakresu                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>Projekty wykonawcze  -</w:t>
      </w:r>
      <w:r>
        <w:rPr>
          <w:rFonts w:cs="Arial" w:ascii="Arial" w:hAnsi="Arial"/>
          <w:bCs/>
          <w:szCs w:val="24"/>
          <w:u w:val="single"/>
        </w:rPr>
        <w:t xml:space="preserve"> kpl. 5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pracowanie uzupełnione szczegółami umożliwiającymi wykonanie  zamówienia bez konieczności dodatkowych opracowań i precyzujący warunki wykonania i odbioru danego zakresu robót w formie opisowej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rozporządzeniem Ministra Infrastruktury z dnia 02 września 2004 r.                    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1 i 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u w:val="single"/>
        </w:rPr>
        <w:t>Specyfikacje techniczne wykonania robót i odbioru robót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709" w:hanging="55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konania i odbioru robót budowlanych zgodnie z rozporządzeniem Ministra Infrastruktury z dnia 02 września 2004 r.  w sprawie szczegółowego zakresu i formy dokumentacji  projektowej, specyfikacji technicznych wykonania i odbioru robót budowlanych oraz programu funkcjonalno-użytkowego  – (</w:t>
      </w:r>
      <w:r>
        <w:rPr>
          <w:rFonts w:cs="Arial" w:ascii="Arial" w:hAnsi="Arial"/>
          <w:bCs/>
          <w:iCs/>
          <w:szCs w:val="24"/>
        </w:rPr>
        <w:t>rozdział 3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szCs w:val="24"/>
          <w:u w:val="single"/>
        </w:rPr>
        <w:t xml:space="preserve">Przedmiar robót  - </w:t>
      </w:r>
      <w:r>
        <w:rPr>
          <w:rFonts w:cs="Arial" w:ascii="Arial" w:hAnsi="Arial"/>
          <w:bCs/>
          <w:szCs w:val="24"/>
          <w:u w:val="single"/>
        </w:rPr>
        <w:t>kpl. 3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</w:t>
      </w:r>
      <w:r>
        <w:rPr>
          <w:rFonts w:cs="Arial" w:ascii="Arial" w:hAnsi="Arial"/>
          <w:b/>
          <w:bCs/>
          <w:i/>
          <w:iCs/>
          <w:szCs w:val="24"/>
        </w:rPr>
        <w:t>- (</w:t>
      </w:r>
      <w:r>
        <w:rPr>
          <w:rFonts w:cs="Arial" w:ascii="Arial" w:hAnsi="Arial"/>
          <w:bCs/>
          <w:iCs/>
          <w:szCs w:val="24"/>
        </w:rPr>
        <w:t>rozdział 2</w:t>
      </w:r>
      <w:r>
        <w:rPr>
          <w:rFonts w:cs="Arial" w:ascii="Arial" w:hAnsi="Arial"/>
          <w:b/>
          <w:bCs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§§ 6, 7, 8, 9 i 10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u w:val="single"/>
        </w:rPr>
        <w:t>Kosztorys inwestorski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wykonany zgodnie z Rozporządzeniem Ministra Infrastruktury z dnia                   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szCs w:val="24"/>
          <w:u w:val="single"/>
        </w:rPr>
        <w:t>Zakres dokumentacji wymieniony w pozycjach 5 do 8 należy również wykonać na nośniku CD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4 14 22 00-0 Usługi projektowe</w:t>
      </w:r>
    </w:p>
    <w:p>
      <w:pPr>
        <w:pStyle w:val="Tekstpodstawowywcity3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.6 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 Rozpoczęcie od podpisania umowy</w:t>
      </w:r>
    </w:p>
    <w:p>
      <w:pPr>
        <w:pStyle w:val="Tekstpodstawowy2"/>
        <w:spacing w:lineRule="auto" w:line="276"/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października 2015 r.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o udzielenie zamówienia mogą ubiegać się wykonawcy, którz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Tekstblokow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 xml:space="preserve">Dysponowania odpowiednim potencjałem technicznym i osobami      zdolnymi do wykonania zamówienia  </w:t>
      </w:r>
    </w:p>
    <w:p>
      <w:pPr>
        <w:pStyle w:val="Tekstblokowy"/>
        <w:spacing w:lineRule="auto" w:line="276"/>
        <w:ind w:left="426" w:right="510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  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w zakresie sieci,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993" w:right="-1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1 W zakresie wykazania spełniania przez wykonawcę warunków, których mowa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az zrealizowanych w okresie ostatnich 3 lat tj. 2012 – 2014    (rozpoczął i zakończył), 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 przedkłada dokument wystawiony w kraju, w którym ma siedzibę lub miejsce zamieszkania, potwierdzające odpowiednio, że 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nie otwarto jego likwidacji ani nie ogłoszono upadłości, - wystawiony nie wcześniej niż 6 miesięcy przed upływem terminu składania ofert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) nie orzeczono wobec niego zakazu ubiegania się o zamówienie - wystawiony nie wcześniej niż 6 miesięcy przed upływem terminu składania ofer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1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2D2D2D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+ kosztorys</w:t>
      </w:r>
      <w:r>
        <w:rPr>
          <w:rFonts w:cs="Arial" w:ascii="Arial" w:hAnsi="Arial"/>
          <w:szCs w:val="24"/>
        </w:rPr>
        <w:t xml:space="preserve">  wg wzoru i załącznik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bCs/>
          <w:sz w:val="24"/>
          <w:szCs w:val="24"/>
        </w:rPr>
        <w:t>ceny oferty 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. nr 26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 dnia </w:t>
      </w:r>
      <w:r>
        <w:rPr>
          <w:rFonts w:cs="Arial" w:ascii="Arial" w:hAnsi="Arial"/>
          <w:bCs/>
          <w:szCs w:val="24"/>
        </w:rPr>
        <w:t xml:space="preserve"> 14</w:t>
      </w:r>
      <w:r>
        <w:rPr>
          <w:rFonts w:cs="Arial" w:ascii="Arial" w:hAnsi="Arial"/>
          <w:szCs w:val="24"/>
        </w:rPr>
        <w:t>.05.2015 r.  godz. 9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tego samego dnia o godz. 9 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30 dni.               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 terminu rozpoczyna się wraz z upływem terminu złożenia oferty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nie będzie wymagał zabezpieczenia należytego wykon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8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9"/>
      <w:gridCol w:w="2827"/>
    </w:tblGrid>
    <w:tr>
      <w:trPr/>
      <w:tc>
        <w:tcPr>
          <w:tcW w:w="6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2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a</dc:creator>
  <dc:description/>
  <cp:keywords/>
  <dc:language>en-US</dc:language>
  <cp:lastModifiedBy>Eugeniusz Demko</cp:lastModifiedBy>
  <cp:lastPrinted>2015-04-30T09:32:00Z</cp:lastPrinted>
  <dcterms:modified xsi:type="dcterms:W3CDTF">2015-04-30T07:37:00Z</dcterms:modified>
  <cp:revision>13</cp:revision>
  <dc:subject/>
  <dc:title>Ustrzyki Dolne 31</dc:title>
</cp:coreProperties>
</file>